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мае 2022 года проводились надзорные мероприятия по вопросу своевременной уборки от мусора, покосу от сухой сорной растительност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что может создать угрозу распространения огня при возгорании) территорий общего пользования, внутридворовых территориях и остановочных пунктах в населенных пунктах района и г.Любань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дзоре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53,41 % случаях (на 125 объектах). Чаще всего нарушения регистрировались на территориях предприятий и организаций всех форм собственности – 17,52%, дворовых территориях – 14,10%, в сельскохозяйственных организациях – 11,53%, территориях гражданских кладбищ -7,69%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11 рекомендации (предписаний) об устранении нарушений, в ведомства направлено 14 информационных писем для принятия мер реагирования, 2 письма в Любанский райисполком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5-30T11:13:00Z</cp:lastPrinted>
  <dcterms:modified xsi:type="dcterms:W3CDTF">2022-05-30T08:13:00Z</dcterms:modified>
  <cp:revision>319</cp:revision>
  <dc:subject/>
  <dc:title/>
</cp:coreProperties>
</file>